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</w:rPr>
        <w:t xml:space="preserve"> Международного 3</w:t>
      </w:r>
      <w:r>
        <w:rPr>
          <w:rFonts w:cs="Times New Roman" w:ascii="Times New Roman" w:hAnsi="Times New Roman"/>
          <w:b/>
          <w:sz w:val="24"/>
          <w:lang w:val="en-US"/>
        </w:rPr>
        <w:t>D</w:t>
      </w:r>
      <w:r>
        <w:rPr>
          <w:rFonts w:cs="Times New Roman" w:ascii="Times New Roman" w:hAnsi="Times New Roman"/>
          <w:b/>
          <w:sz w:val="24"/>
        </w:rPr>
        <w:t>-стерео кинофестива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2 декабря 2016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есто проведения: Всероссийский государственный институт кинематографии им. С.А. Герасим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жайшее метро: «Ботанический сад». Адрес: г. Москва, ул. Вильгельма Пика, дом 3, исторический корпус, первый этаж, зал заседаний. Контактные телефоны: 8-499-760-29-95, 8-903-131-88-3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3.30–13.50 Открытие фестиваля. Приветствие организаторов фестива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3.50–14.30 Результаты технического контроля конкурсных стереофильмов, Д.С. Ватолин, МГУ им. М.В. Ломонос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.30–15.00 Пленоптическая киносъёмочная аппаратура, Д.С. Ватолин, МГУ им. М.В. Ломонос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.00–15.30 Мультимедийные системы панорамных изображений, Н.А. Бердников, ВГИ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3.30–16.00 Фрактальные технологии в кинематографе, Н.К. Трубочкина, </w:t>
      </w:r>
      <w:r>
        <w:rPr>
          <w:rFonts w:cs="Times New Roman" w:ascii="Times New Roman" w:hAnsi="Times New Roman"/>
          <w:color w:val="000000"/>
          <w:sz w:val="24"/>
        </w:rPr>
        <w:t>МИЭМ НИУ ВШЭ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00–16.30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ая графика как средство создания образов в кинематографе, А.В. Осипенков, компания «Маша и медвед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30–17.00 </w:t>
      </w:r>
      <w:r>
        <w:rPr>
          <w:rFonts w:cs="Times New Roman" w:ascii="Times New Roman" w:hAnsi="Times New Roman"/>
          <w:sz w:val="24"/>
          <w:szCs w:val="24"/>
        </w:rPr>
        <w:t>Панорамное видео 360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00–19.00 Показ конкурсных стереофиль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декабря 2016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</w:rPr>
        <w:t>: Центр Технологической поддержки образования Международного института новых образовательных технологий Российского государственного гуманитарного университета. Ближайшее метро: «Новослободская». Адрес:  г. Москва, ул. Чаянова, дом 15. Контактный телефон: 8-495-769-65-5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.30–11.00 Приветственный коф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1.00–11.05 Открытие сессии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Международного 3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-стерео кинофестивал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05–11.35 3</w:t>
      </w:r>
      <w:r>
        <w:rPr>
          <w:rFonts w:cs="Times New Roman" w:ascii="Times New Roman" w:hAnsi="Times New Roman"/>
          <w:sz w:val="24"/>
          <w:lang w:val="en-US"/>
        </w:rPr>
        <w:t>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inci</w:t>
      </w:r>
      <w:r>
        <w:rPr>
          <w:rFonts w:cs="Times New Roman" w:ascii="Times New Roman" w:hAnsi="Times New Roman"/>
          <w:sz w:val="24"/>
        </w:rPr>
        <w:t xml:space="preserve"> – новый образовательный проект на базе систем трехмерной визуализации. С.В. Кувшинов, директор МИНОТ РГГУ, проректор МГТУ «СТАНКИН» , Харин К.В. директор Международного центра перспективных медиатехнологий МИНОТ РГГУ, Воронков Ю.С. профессор МИНОТ РГГ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1.35–11.50 Сенсорные потребности и парадоксы восприятия молодых людей в свете кинематографа. Е.И. Ярославцева, ведущий научный сотрудник ИФ РАН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50–12.10 Тернистый путь 3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-образования в школе. А.А. Сизов, заместитель директора по </w:t>
      </w:r>
      <w:r>
        <w:rPr>
          <w:rFonts w:cs="Times New Roman" w:ascii="Times New Roman" w:hAnsi="Times New Roman"/>
          <w:sz w:val="24"/>
          <w:lang w:val="en-US"/>
        </w:rPr>
        <w:t>IT</w:t>
      </w:r>
      <w:r>
        <w:rPr>
          <w:rFonts w:cs="Times New Roman" w:ascii="Times New Roman" w:hAnsi="Times New Roman"/>
          <w:sz w:val="24"/>
        </w:rPr>
        <w:t xml:space="preserve"> НОУ «Логос М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10–12.30 Технологии </w:t>
      </w:r>
      <w:r>
        <w:rPr>
          <w:rFonts w:cs="Times New Roman" w:ascii="Times New Roman" w:hAnsi="Times New Roman"/>
          <w:sz w:val="24"/>
          <w:lang w:val="en-US"/>
        </w:rPr>
        <w:t>IFINITY</w:t>
      </w:r>
      <w:r>
        <w:rPr>
          <w:rFonts w:cs="Times New Roman" w:ascii="Times New Roman" w:hAnsi="Times New Roman"/>
          <w:sz w:val="24"/>
        </w:rPr>
        <w:t xml:space="preserve"> 3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в европейском образовательном пространстве: успехи и перспективы.  В.Н. Карбанов, ведущий специалист компании </w:t>
      </w:r>
      <w:r>
        <w:rPr>
          <w:rFonts w:cs="Times New Roman" w:ascii="Times New Roman" w:hAnsi="Times New Roman"/>
          <w:sz w:val="24"/>
          <w:lang w:val="en-US"/>
        </w:rPr>
        <w:t>Telemetric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30–12.50 Мобильный школьный визионариум, В.А. Кузнецов, компания «Хопёр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30–18.00 Показ конкурсных молодежных экспериментальных фильм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3 декабря 2016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есто проведения: Всероссийский государственный институт кинематографии им. С.А. Герасим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жайшее метро: «Ботанический сад». Адрес: г. Москва, ул. Вильгельма Пика, дом 3, новый (стеклянный) корпус, 9  этаж, аудитория 910. Контактные телефоны: 8-499-760-29-95, 8-903-131-88-3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00– 15.30 Встреча с создателями стереофильма «Рысь идёт по следу» (1994). Авторы сценария: А. Бабаян, А. Леонтьев. Режиссёр: А. Бабаян. Операторы: Д. Масуренков, А. Мелкумов. Главная роль: С. Старчик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30–16.00 Символика достоверности. Показ и обсуждение фильма «Домашнее масло» (2016). Авторы: Е. Александров, Е. Данилко, Р. Лихаче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00–17.00 Встреча с создателями кинофильма «Первопроходцы российской киноиндустрии» (2016). Автор сценария, режиссёр: С. Тюти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10–17.40 Интерактивный перфоманс «День ли царит!..». Автор идеи, сценарного плана и монтажа: Э.В. Иоч. Исполнители: студенты 1 курса Кинооператорского факульте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00–20.00 Торжественная церемония закрытия фестивал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Международном 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-стерео кинофестивал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2–23 декабря 2016 года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шу зарегистрировать меня для посещения мероприятий фестиваля, запланированных н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2 декабря 2016 года во ВГИКе 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Да/не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3 декабря 2016 года в РГГУ       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Да/не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3 декабря 2016 года во ВГИКе 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Да/не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3 декабря 2016 года на церемонии закрытия 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Да/не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Ф.И.О. заявителя________________________________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трока обязательного заполн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лефон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мечание: для посещения мероприятий обязательно иметь при себе паспор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просы по телефону: 8-499-760-29-95, 8-903-131-88-36.</w:t>
      </w:r>
    </w:p>
    <w:p>
      <w:pPr>
        <w:pStyle w:val="Normal"/>
        <w:spacing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2:00Z</dcterms:created>
  <dc:creator>Admin</dc:creator>
  <dc:description/>
  <cp:keywords/>
  <dc:language>en-US</dc:language>
  <cp:lastModifiedBy>Admin</cp:lastModifiedBy>
  <dcterms:modified xsi:type="dcterms:W3CDTF">2016-12-19T14:53:00Z</dcterms:modified>
  <cp:revision>10</cp:revision>
  <dc:subject/>
  <dc:title/>
</cp:coreProperties>
</file>